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Dear Club Member                                                                                                             3</w:t>
      </w:r>
      <w:r>
        <w:rPr>
          <w:vertAlign w:val="superscript"/>
        </w:rPr>
        <w:t>rd</w:t>
      </w:r>
      <w:r>
        <w:rPr/>
        <w:t xml:space="preserve"> November 2011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  <w:t>Facilities Strategy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The Bowls Development Alliance Team  are currently developing a Facilities Strategy for the sport of bowls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The reason for this is t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rPr/>
      </w:pPr>
      <w:r>
        <w:rPr/>
        <w:t xml:space="preserve">Identify the facility needs of </w:t>
      </w:r>
      <w:r>
        <w:rPr>
          <w:b/>
        </w:rPr>
        <w:t>all</w:t>
      </w:r>
      <w:r>
        <w:rPr/>
        <w:t xml:space="preserve"> clubs across all the bowls famil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rPr/>
      </w:pPr>
      <w:r>
        <w:rPr/>
        <w:t xml:space="preserve">Include the document as part of the new </w:t>
      </w:r>
      <w:r>
        <w:rPr>
          <w:b/>
        </w:rPr>
        <w:t>Whole Sport Plan 2013-2017</w:t>
      </w:r>
      <w:r>
        <w:rPr/>
        <w:t xml:space="preserve"> which aims to secure a further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/>
      </w:pPr>
      <w:r>
        <w:rPr>
          <w:rFonts w:eastAsia="Calibri" w:cs="Calibri"/>
        </w:rPr>
        <w:t xml:space="preserve">          </w:t>
      </w:r>
      <w:r>
        <w:rPr/>
        <w:t>four years of funding for the development of the sport of bow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rPr/>
      </w:pPr>
      <w:r>
        <w:rPr>
          <w:rFonts w:eastAsia="Calibri" w:cs="Calibri"/>
        </w:rPr>
        <w:t xml:space="preserve"> </w:t>
      </w:r>
      <w:r>
        <w:rPr/>
        <w:t xml:space="preserve">To be used as evidence of need to </w:t>
      </w:r>
      <w:r>
        <w:rPr>
          <w:b/>
        </w:rPr>
        <w:t>assist</w:t>
      </w:r>
      <w:r>
        <w:rPr/>
        <w:t xml:space="preserve"> in securing  funding for the development/refurbishment of 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/>
      </w:pPr>
      <w:r>
        <w:rPr>
          <w:rFonts w:eastAsia="Calibri" w:cs="Calibri"/>
        </w:rPr>
        <w:t xml:space="preserve">        </w:t>
      </w:r>
      <w:r>
        <w:rPr/>
        <w:t>bowls facilities in the future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It is vital that every club completes the attached questionnaire which will provide us with the information we need to develop a plan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It is hoped that this document will be published in April 2012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Could we ask that you spend a few minutes completing the form and return to us no later than the 9</w:t>
      </w:r>
      <w:r>
        <w:rPr>
          <w:vertAlign w:val="superscript"/>
        </w:rPr>
        <w:t>th</w:t>
      </w:r>
      <w:r>
        <w:rPr/>
        <w:t xml:space="preserve"> December 2011 either by email or by post. (details on attached form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Using the evidence we gather we can put forward a strong case for the development of bowls facilities in order to sustain the membership of our clubs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Thank for your suppor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Kind regards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Susa Cooper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Bowls Development Alliance Manager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3084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35 Thi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 35 Thin" w:hAnsi="Helvetica 35 Thin" w:cs="Arial"/>
        <w:sz w:val="20"/>
        <w:szCs w:val="20"/>
      </w:rPr>
    </w:pPr>
    <w:r>
      <w:rPr>
        <w:rFonts w:cs="Arial" w:ascii="Helvetica 35 Thin" w:hAnsi="Helvetica 35 Thin"/>
        <w:sz w:val="20"/>
        <w:szCs w:val="20"/>
      </w:rPr>
      <w:t xml:space="preserve">Registered Office: Bowls Development Alliance, David Cornwell House, Bowling Green, Leicester Road, </w:t>
    </w:r>
  </w:p>
  <w:p>
    <w:pPr>
      <w:pStyle w:val="Footer"/>
      <w:jc w:val="center"/>
      <w:rPr>
        <w:rFonts w:ascii="Helvetica 35 Thin" w:hAnsi="Helvetica 35 Thin" w:cs="Arial"/>
        <w:sz w:val="20"/>
        <w:szCs w:val="20"/>
      </w:rPr>
    </w:pPr>
    <w:r>
      <w:rPr>
        <w:rFonts w:cs="Arial" w:ascii="Helvetica 35 Thin" w:hAnsi="Helvetica 35 Thin"/>
        <w:sz w:val="20"/>
        <w:szCs w:val="20"/>
      </w:rPr>
      <w:t>Melton Mowbray, Leicestershire LE13 0FA   Tel: 01664 484926  Registered in England 07205402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Helvetica 35 Thin" w:hAnsi="Helvetica 35 Thin"/>
          <w:sz w:val="20"/>
          <w:szCs w:val="20"/>
        </w:rPr>
        <w:t>www.bowlsdevelopmentalliance.com</w:t>
      </w:r>
    </w:hyperlink>
    <w:r>
      <w:rPr>
        <w:rFonts w:cs="Arial" w:ascii="Helvetica 35 Thin" w:hAnsi="Helvetica 35 Thin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9250</wp:posOffset>
              </wp:positionH>
              <wp:positionV relativeFrom="paragraph">
                <wp:posOffset>-191135</wp:posOffset>
              </wp:positionV>
              <wp:extent cx="2973705" cy="16922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3705" cy="1692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15845" cy="1737360"/>
                                <wp:effectExtent l="0" t="0" r="0" b="0"/>
                                <wp:docPr id="2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15845" cy="1737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15pt;height:133.25pt;mso-wrap-distance-left:9.05pt;mso-wrap-distance-right:9.05pt;mso-wrap-distance-top:0pt;mso-wrap-distance-bottom:0pt;margin-top:-15.05pt;mso-position-vertical-relative:text;margin-left:-2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15845" cy="1737360"/>
                          <wp:effectExtent l="0" t="0" r="0" b="0"/>
                          <wp:docPr id="3" name="Pictur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15845" cy="1737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74900</wp:posOffset>
              </wp:positionH>
              <wp:positionV relativeFrom="paragraph">
                <wp:posOffset>-154940</wp:posOffset>
              </wp:positionV>
              <wp:extent cx="4360545" cy="18916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0545" cy="1891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Helvetica 35 Thin" w:hAnsi="Helvetica 35 Thin" w:cs="Arial"/>
                            </w:rPr>
                          </w:pPr>
                          <w:r>
                            <w:rPr>
                              <w:rFonts w:cs="Arial" w:ascii="Helvetica 35 Thin" w:hAnsi="Helvetica 35 Thin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Helvetica 35 Thin" w:hAnsi="Helvetica 35 Thin" w:cs="Arial"/>
                            </w:rPr>
                          </w:pPr>
                          <w:r>
                            <w:rPr>
                              <w:rFonts w:cs="Arial" w:ascii="Helvetica 35 Thin" w:hAnsi="Helvetica 35 Thin"/>
                            </w:rPr>
                            <w:t>David Cornwell Hous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Helvetica 35 Thin" w:hAnsi="Helvetica 35 Thin" w:cs="Arial"/>
                            </w:rPr>
                          </w:pPr>
                          <w:r>
                            <w:rPr>
                              <w:rFonts w:cs="Arial" w:ascii="Helvetica 35 Thin" w:hAnsi="Helvetica 35 Thin"/>
                            </w:rPr>
                            <w:t>Bowling Gree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Helvetica 35 Thin" w:hAnsi="Helvetica 35 Thin" w:cs="Arial"/>
                            </w:rPr>
                          </w:pPr>
                          <w:r>
                            <w:rPr>
                              <w:rFonts w:cs="Arial" w:ascii="Helvetica 35 Thin" w:hAnsi="Helvetica 35 Thin"/>
                            </w:rPr>
                            <w:t>Leicester Road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Helvetica 35 Thin" w:hAnsi="Helvetica 35 Thin" w:cs="Arial"/>
                            </w:rPr>
                          </w:pPr>
                          <w:r>
                            <w:rPr>
                              <w:rFonts w:cs="Arial" w:ascii="Helvetica 35 Thin" w:hAnsi="Helvetica 35 Thin"/>
                            </w:rPr>
                            <w:t>Melton Mowbra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Helvetica 35 Thin" w:hAnsi="Helvetica 35 Thin" w:cs="Arial"/>
                            </w:rPr>
                          </w:pPr>
                          <w:r>
                            <w:rPr>
                              <w:rFonts w:cs="Arial" w:ascii="Helvetica 35 Thin" w:hAnsi="Helvetica 35 Thin"/>
                            </w:rPr>
                            <w:t>Leicestershir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Helvetica 35 Thin" w:hAnsi="Helvetica 35 Thin" w:cs="Arial"/>
                            </w:rPr>
                          </w:pPr>
                          <w:r>
                            <w:rPr>
                              <w:rFonts w:cs="Arial" w:ascii="Helvetica 35 Thin" w:hAnsi="Helvetica 35 Thin"/>
                            </w:rPr>
                            <w:t xml:space="preserve">LE13 0FA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Helvetica 35 Thin" w:hAnsi="Helvetica 35 Thin" w:cs="Arial"/>
                            </w:rPr>
                          </w:pPr>
                          <w:r>
                            <w:rPr>
                              <w:rFonts w:cs="Arial" w:ascii="Helvetica 35 Thin" w:hAnsi="Helvetica 35 Thin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Helvetica 35 Thin" w:hAnsi="Helvetica 35 Thin" w:cs="Arial"/>
                            </w:rPr>
                          </w:pPr>
                          <w:r>
                            <w:rPr>
                              <w:rFonts w:cs="Arial" w:ascii="Helvetica 35 Thin" w:hAnsi="Helvetica 35 Thi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35pt;height:148.95pt;mso-wrap-distance-left:9.05pt;mso-wrap-distance-right:9.05pt;mso-wrap-distance-top:0pt;mso-wrap-distance-bottom:0pt;margin-top:-12.2pt;mso-position-vertical-relative:text;margin-left:1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Helvetica 35 Thin" w:hAnsi="Helvetica 35 Thin" w:cs="Arial"/>
                      </w:rPr>
                    </w:pPr>
                    <w:r>
                      <w:rPr>
                        <w:rFonts w:cs="Arial" w:ascii="Helvetica 35 Thin" w:hAnsi="Helvetica 35 Thin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Helvetica 35 Thin" w:hAnsi="Helvetica 35 Thin" w:cs="Arial"/>
                      </w:rPr>
                    </w:pPr>
                    <w:r>
                      <w:rPr>
                        <w:rFonts w:cs="Arial" w:ascii="Helvetica 35 Thin" w:hAnsi="Helvetica 35 Thin"/>
                      </w:rPr>
                      <w:t>David Cornwell Hous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Helvetica 35 Thin" w:hAnsi="Helvetica 35 Thin" w:cs="Arial"/>
                      </w:rPr>
                    </w:pPr>
                    <w:r>
                      <w:rPr>
                        <w:rFonts w:cs="Arial" w:ascii="Helvetica 35 Thin" w:hAnsi="Helvetica 35 Thin"/>
                      </w:rPr>
                      <w:t>Bowling Gree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Helvetica 35 Thin" w:hAnsi="Helvetica 35 Thin" w:cs="Arial"/>
                      </w:rPr>
                    </w:pPr>
                    <w:r>
                      <w:rPr>
                        <w:rFonts w:cs="Arial" w:ascii="Helvetica 35 Thin" w:hAnsi="Helvetica 35 Thin"/>
                      </w:rPr>
                      <w:t>Leicester Road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Helvetica 35 Thin" w:hAnsi="Helvetica 35 Thin" w:cs="Arial"/>
                      </w:rPr>
                    </w:pPr>
                    <w:r>
                      <w:rPr>
                        <w:rFonts w:cs="Arial" w:ascii="Helvetica 35 Thin" w:hAnsi="Helvetica 35 Thin"/>
                      </w:rPr>
                      <w:t>Melton Mowbray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Helvetica 35 Thin" w:hAnsi="Helvetica 35 Thin" w:cs="Arial"/>
                      </w:rPr>
                    </w:pPr>
                    <w:r>
                      <w:rPr>
                        <w:rFonts w:cs="Arial" w:ascii="Helvetica 35 Thin" w:hAnsi="Helvetica 35 Thin"/>
                      </w:rPr>
                      <w:t>Leicestershir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Helvetica 35 Thin" w:hAnsi="Helvetica 35 Thin" w:cs="Arial"/>
                      </w:rPr>
                    </w:pPr>
                    <w:r>
                      <w:rPr>
                        <w:rFonts w:cs="Arial" w:ascii="Helvetica 35 Thin" w:hAnsi="Helvetica 35 Thin"/>
                      </w:rPr>
                      <w:t xml:space="preserve">LE13 0FA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Helvetica 35 Thin" w:hAnsi="Helvetica 35 Thin" w:cs="Arial"/>
                      </w:rPr>
                    </w:pPr>
                    <w:r>
                      <w:rPr>
                        <w:rFonts w:cs="Arial" w:ascii="Helvetica 35 Thin" w:hAnsi="Helvetica 35 Thin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Helvetica 35 Thin" w:hAnsi="Helvetica 35 Thin" w:cs="Arial"/>
                      </w:rPr>
                    </w:pPr>
                    <w:r>
                      <w:rPr>
                        <w:rFonts w:cs="Arial" w:ascii="Helvetica 35 Thin" w:hAnsi="Helvetica 35 Thi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wlsdevelopmentallianc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36:00Z</dcterms:created>
  <dc:creator>Peter</dc:creator>
  <dc:description/>
  <dc:language>en-US</dc:language>
  <cp:lastModifiedBy>Richard</cp:lastModifiedBy>
  <cp:lastPrinted>2010-10-04T13:53:00Z</cp:lastPrinted>
  <dcterms:modified xsi:type="dcterms:W3CDTF">2011-11-10T15:36:00Z</dcterms:modified>
  <cp:revision>2</cp:revision>
  <dc:subject/>
  <dc:title>Dear Club Member                                                                                                             3</dc:title>
</cp:coreProperties>
</file>